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ŽIVOTOPIS VODITELJA PROGRAMA ILI PROJEKTA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1.</w:t>
        <w:tab/>
        <w:t>I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2.</w:t>
        <w:tab/>
        <w:t>Prezime:</w:t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3. </w:t>
        <w:tab/>
        <w:t>Datum i mjesto rođenj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4.</w:t>
        <w:tab/>
        <w:t>e-mail:</w:t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5.</w:t>
        <w:tab/>
        <w:t>Broj mobilnog telefon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6. </w:t>
        <w:tab/>
        <w:t>Obrazovanje i osposobljavanje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Naziv dodijeljene kvalifikacij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7.</w:t>
        <w:tab/>
        <w:t>Trenutno radno mjesto:</w:t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8.</w:t>
        <w:tab/>
        <w:t>Godine profesionalnog iskustva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9.</w:t>
        <w:tab/>
        <w:t>Radno iskustvo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Arial" w:ascii="Arial" w:hAnsi="Arial"/>
          <w:i/>
          <w:sz w:val="22"/>
          <w:szCs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10.</w:t>
        <w:tab/>
        <w:t>Volontersko iskustvo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Volontersk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pis volontersk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Arial" w:ascii="Arial" w:hAnsi="Arial"/>
          <w:i/>
          <w:sz w:val="22"/>
          <w:szCs w:val="22"/>
          <w:lang w:val="hr-HR"/>
        </w:rPr>
        <w:t>(dodati novi odjeljak za svako volontersko mjesto počevši od trenutnog mjesta volontiranja/posljednjeg mjesta volontiranja)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11.</w:t>
        <w:tab/>
        <w:t>Stručno iskustvo u prioritetnom području aktivnosti Natječaja za koji se dostavlja programska prijava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12. Ostale kompetencije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um: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tpis</w:t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7335" w:leader="none"/>
      </w:tabs>
      <w:rPr/>
    </w:pPr>
    <w:r>
      <w:rPr/>
      <w:tab/>
      <w:t>Obrazac 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59:00Z</dcterms:created>
  <dc:creator>UZUVRH</dc:creator>
  <dc:description/>
  <cp:keywords/>
  <dc:language>en-US</dc:language>
  <cp:lastModifiedBy>jmruzic</cp:lastModifiedBy>
  <cp:lastPrinted>2015-04-17T09:24:00Z</cp:lastPrinted>
  <dcterms:modified xsi:type="dcterms:W3CDTF">2016-04-01T12:59:00Z</dcterms:modified>
  <cp:revision>2</cp:revision>
  <dc:subject/>
  <dc:title>Annex I – Standard EU CV format</dc:title>
</cp:coreProperties>
</file>